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8"/>
          <w:szCs w:val="28"/>
        </w:rPr>
        <w:t>平成２８年度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8"/>
          <w:szCs w:val="28"/>
        </w:rPr>
        <w:t>公益財団法人日本バスケットボール協会公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 w:val="28"/>
          <w:szCs w:val="28"/>
        </w:rPr>
      </w:pPr>
      <w:r>
        <w:rPr>
          <w:rFonts w:eastAsia="ＭＳ ゴシック;MS Gothic" w:cs="ＭＳ明朝;Arial Unicode MS" w:ascii="ＭＳ ゴシック;MS Gothic" w:hAnsi="ＭＳ ゴシック;MS Gothic"/>
          <w:b/>
          <w:kern w:val="0"/>
          <w:sz w:val="28"/>
          <w:szCs w:val="28"/>
        </w:rPr>
        <w:t>C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8"/>
          <w:szCs w:val="28"/>
        </w:rPr>
        <w:t>級コーチ養成講習会 受講申込書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354"/>
      </w:tblGrid>
      <w:tr>
        <w:trPr>
          <w:trHeight w:val="7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受講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ふりがな）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）</w:t>
            </w:r>
          </w:p>
        </w:tc>
      </w:tr>
      <w:tr>
        <w:trPr>
          <w:trHeight w:val="7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所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連絡先電話番号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チーム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日本協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認定の</w:t>
            </w:r>
          </w:p>
          <w:p>
            <w:pPr>
              <w:pStyle w:val="Normal"/>
              <w:ind w:firstLine="28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既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ライセン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有無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指導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級審判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等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あ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・　　　　　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，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記載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→（　　　　　　　　　）</w:t>
            </w:r>
          </w:p>
        </w:tc>
      </w:tr>
      <w:tr>
        <w:trPr>
          <w:trHeight w:val="7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質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・要望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1549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u w:val="wave"/>
              </w:rPr>
              <w:t>送信〆切 ６月３０日（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島根大学教育学部附属中学校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島根県バスケットボール協会 指導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育成委員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 xml:space="preserve"> 担当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藤　田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宛</w:t>
            </w:r>
          </w:p>
          <w:p>
            <w:pPr>
              <w:pStyle w:val="Normal"/>
              <w:ind w:firstLine="257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u w:val="single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u w:val="single"/>
              </w:rPr>
              <w:t>０８５２―２９―１３１７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455295</wp:posOffset>
                </wp:positionV>
                <wp:extent cx="2228850" cy="752475"/>
                <wp:effectExtent l="38735" t="6985" r="39370" b="6985"/>
                <wp:wrapNone/>
                <wp:docPr id="1" name="下矢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52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" fillcolor="black" stroked="t" o:allowincell="f" style="position:absolute;margin-left:143.25pt;margin-top:35.85pt;width:175.45pt;height:59.2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この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申込み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他に，日本体育協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HP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からの申込み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必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って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ください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〔別　紙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0:26:00Z</dcterms:created>
  <dc:creator>o</dc:creator>
  <dc:description/>
  <dc:language>en-US</dc:language>
  <cp:lastModifiedBy>o</cp:lastModifiedBy>
  <cp:lastPrinted>2016-06-08T09:18:00Z</cp:lastPrinted>
  <dcterms:modified xsi:type="dcterms:W3CDTF">2016-06-09T00:26:00Z</dcterms:modified>
  <cp:revision>2</cp:revision>
  <dc:subject/>
  <dc:title/>
</cp:coreProperties>
</file>