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０１７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米中学生バスケットボール親善試合ｉｎ松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島根選抜チーム選手（ホームステイホストファミリー）申し込み用紙</w:t>
      </w:r>
      <w:r>
        <w:rPr/>
        <w:t xml:space="preserve"> </w:t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820"/>
      </w:tblGrid>
      <w:tr>
        <w:trPr>
          <w:trHeight w:val="5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生徒氏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０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日</w:t>
            </w:r>
          </w:p>
        </w:tc>
      </w:tr>
      <w:tr>
        <w:trPr>
          <w:trHeight w:val="3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属中学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25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中学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身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525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ｃ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ポジション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保護者氏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ァックス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ファックス番号があればお書きください。</w:t>
            </w:r>
          </w:p>
        </w:tc>
      </w:tr>
      <w:tr>
        <w:trPr>
          <w:trHeight w:val="8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英会話につい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例】英語は学校で習った程度で，自信がありません。単語は何とか聞き取れま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英検３級で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英会話について書いて下さい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己Ｐ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Ｅ－ｍａｉ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メールアドレスがあればお書きください</w:t>
            </w:r>
          </w:p>
        </w:tc>
      </w:tr>
      <w:tr>
        <w:trPr>
          <w:trHeight w:val="208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保護者同意書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6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米中学生バスケットボール親善試合ｉｎ松江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島根選抜チームへの参加に同意いたしま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525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平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ind w:firstLine="147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生徒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firstLine="147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保護者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  <w:lang w:eastAsia="zh-TW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 w:val="24"/>
        </w:rPr>
        <w:t>通信欄【御質問等あればお書き下さい。】</w:t>
      </w:r>
      <w:r>
        <w:rPr>
          <w:rFonts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sectPr>
      <w:type w:val="nextPage"/>
      <w:pgSz w:w="12240" w:h="158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2:56:00Z</dcterms:created>
  <dc:creator>o</dc:creator>
  <dc:description/>
  <cp:keywords/>
  <dc:language>en-US</dc:language>
  <cp:lastModifiedBy>松江市立第一中学校</cp:lastModifiedBy>
  <dcterms:modified xsi:type="dcterms:W3CDTF">2016-10-04T07:15:00Z</dcterms:modified>
  <cp:revision>3</cp:revision>
  <dc:subject/>
  <dc:title/>
</cp:coreProperties>
</file>