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7"/>
        <w:jc w:val="left"/>
        <w:rPr>
          <w:rFonts w:ascii="Dotum;Dotum" w:hAnsi="Dotum;Dotum" w:cs="Tahoma"/>
        </w:rPr>
      </w:pPr>
      <w:r>
        <w:rPr>
          <w:rFonts w:cs="Tahoma" w:ascii="Dotum;Dotum" w:hAnsi="Dotum;Dotum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  <w:t>平成３０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島根県バスケットボール協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指導者・保護者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返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913755" cy="478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6"/>
                              <w:gridCol w:w="590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連絡者氏名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指導者講習会参加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氏　名　　　（会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どちらか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保護者講習会参加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 東・西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緊急連絡先（氏名・携帯等）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76.85pt;mso-wrap-distance-left:7.1pt;mso-wrap-distance-right:7.1pt;mso-wrap-distance-top:0pt;mso-wrap-distance-bottom:0pt;margin-top:8.8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6"/>
                        <w:gridCol w:w="590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者氏名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指導者講習会参加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氏　名　　　（会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どちらかに○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保護者講習会参加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 東・西 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緊急連絡先（氏名・携帯等）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jc w:val="right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ご連絡等</w:t>
      </w:r>
    </w:p>
    <w:p>
      <w:pPr>
        <w:pStyle w:val="Normal"/>
        <w:jc w:val="left"/>
        <w:rPr>
          <w:rFonts w:ascii="Dotum;Dotum" w:hAnsi="Dotum;Dotum" w:eastAsia="ＭＳ ゴシック;MS Gothic" w:cs="Tahoma"/>
          <w:b/>
          <w:b/>
          <w:w w:val="50"/>
          <w:sz w:val="24"/>
        </w:rPr>
      </w:pPr>
      <w:r>
        <w:rPr>
          <w:rFonts w:eastAsia="ＭＳ ゴシック;MS Gothic" w:cs="Tahoma" w:ascii="Dotum;Dotum" w:hAnsi="Dotum;Dotum"/>
          <w:b/>
          <w:w w:val="50"/>
          <w:sz w:val="24"/>
        </w:rPr>
      </w:r>
    </w:p>
    <w:p>
      <w:pPr>
        <w:pStyle w:val="Normal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510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30810</wp:posOffset>
                </wp:positionV>
                <wp:extent cx="5983605" cy="185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返信〆切　４月８日（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島根県バスケットボール協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U-1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部会　事務局長　馬庭　利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０８５３－２２－５２３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メール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ini-ren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cv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.ne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146pt;mso-wrap-distance-left:9.05pt;mso-wrap-distance-right:9.05pt;mso-wrap-distance-top:0pt;mso-wrap-distance-bottom:0pt;margin-top:10.3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返信〆切　４月８日（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島根県バスケットボール協会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U-1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部会　事務局長　馬庭　利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０８５３－２２－５２３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メール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mini-ren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@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icv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.ne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330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330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330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510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161290</wp:posOffset>
                </wp:positionV>
                <wp:extent cx="1823085" cy="419100"/>
                <wp:effectExtent l="27305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19040"/>
                        </a:xfrm>
                        <a:prstGeom prst="downArrow">
                          <a:avLst>
                            <a:gd name="adj1" fmla="val 51028"/>
                            <a:gd name="adj2" fmla="val 818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6.9pt;margin-top:12.7pt;width:143.5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94" w:footer="0" w:bottom="794"/>
      <w:pgNumType w:fmt="decimal"/>
      <w:formProt w:val="false"/>
      <w:textDirection w:val="lrTb"/>
      <w:docGrid w:type="linesAndChars" w:linePitch="28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70" w:hanging="0"/>
    </w:pPr>
    <w:rPr>
      <w:rFonts w:eastAsia="ＭＳ ゴシック;MS Gothic"/>
      <w:b/>
      <w:w w:val="15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8:00Z</dcterms:created>
  <dc:creator>野津　明久</dc:creator>
  <dc:description/>
  <cp:keywords/>
  <dc:language>en-US</dc:language>
  <cp:lastModifiedBy>佐伯光則</cp:lastModifiedBy>
  <cp:lastPrinted>2017-03-26T17:39:00Z</cp:lastPrinted>
  <dcterms:modified xsi:type="dcterms:W3CDTF">2018-03-27T15:58:00Z</dcterms:modified>
  <cp:revision>2</cp:revision>
  <dc:subject/>
  <dc:title>平成１４年４月２５日</dc:title>
</cp:coreProperties>
</file>